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дан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муниципальных реестров социально ориентированных некоммерческих организаций – получателей поддержки, оказываемой органами местного самоуправления города Кузнецка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75"/>
        <w:gridCol w:w="1493"/>
        <w:gridCol w:w="1540"/>
        <w:gridCol w:w="2890"/>
      </w:tblGrid>
      <w:tr>
        <w:trPr>
          <w:trHeight w:val="18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  <w:br/>
              <w:t>(наименование юридического лица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а,</w:t>
              <w:b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а,</w:t>
              <w:br/>
              <w:t>Y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150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зенский региональный общественный фонд «Греко-римская борьба»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530, Пензенская область, город Кузнецк, ул.  Ленина, д.210</w:t>
            </w:r>
          </w:p>
        </w:tc>
      </w:tr>
      <w:tr>
        <w:trPr>
          <w:trHeight w:val="12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творительный фонд поддержки и развития хоккея города Кузнецка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537, Пензенская область, город Кузнецк, ул. Леваневского, д.7, кв.125</w:t>
            </w:r>
          </w:p>
        </w:tc>
      </w:tr>
      <w:tr>
        <w:trPr>
          <w:trHeight w:val="14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кая местная общественная организация  по развитию детей «Счастливое детство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534, Пензенская область, город Кузнецк, ул. Московская, д.  60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кая местная общественная организация «Кузнецкое землячество»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530, Пензенская область, город Кузнецк, ул. Ленина, д.270. (фактический адрес-Стекловская, д.100, офис №6)</w:t>
            </w:r>
          </w:p>
        </w:tc>
      </w:tr>
      <w:tr>
        <w:trPr>
          <w:trHeight w:val="8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ая общественная организация «Шахматная Федерация» города Кузнецка Пензенской обла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2543, Пензенская область, город Кузнецк, ул. Тухачевского, д.4А, кв.3 </w:t>
            </w:r>
          </w:p>
        </w:tc>
      </w:tr>
      <w:tr>
        <w:trPr>
          <w:trHeight w:val="18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организация «Поддержки и развития мотоспорта в городе Кузнецке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537, Пензенская область, город Кузнецк, ул. Маяковского, д.112</w:t>
            </w:r>
          </w:p>
        </w:tc>
      </w:tr>
      <w:tr>
        <w:trPr>
          <w:trHeight w:val="24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зенская региональная общественная организация театрально-фестивальный цент «Золотая провинци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530, Пензенская область, город Кузнецк, ул.Комсомольская, д.23, кв.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7:00Z</dcterms:created>
  <dc:creator>User</dc:creator>
  <dc:description/>
  <cp:keywords/>
  <dc:language>en-US</dc:language>
  <cp:lastModifiedBy>User</cp:lastModifiedBy>
  <dcterms:modified xsi:type="dcterms:W3CDTF">2017-06-22T06:44:00Z</dcterms:modified>
  <cp:revision>2</cp:revision>
  <dc:subject/>
  <dc:title/>
</cp:coreProperties>
</file>